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sz w:val="36"/>
          <w:szCs w:val="36"/>
        </w:rPr>
        <w:t>年天津市</w:t>
      </w:r>
      <w:r>
        <w:rPr>
          <w:rFonts w:eastAsia="宋体;SimSun" w:cs="宋体;SimSun" w:ascii="宋体;SimSun" w:hAnsi="宋体;SimSun"/>
          <w:b/>
          <w:sz w:val="36"/>
          <w:szCs w:val="36"/>
        </w:rPr>
        <w:t>U</w:t>
      </w:r>
      <w:r>
        <w:rPr>
          <w:rFonts w:ascii="宋体;SimSun" w:hAnsi="宋体;SimSun" w:cs="宋体;SimSun" w:eastAsia="宋体;SimSun"/>
          <w:b/>
          <w:sz w:val="36"/>
          <w:szCs w:val="36"/>
        </w:rPr>
        <w:t>系列竞速小轮车公开赛裁判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仲 裁 委 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煜明   杨磊   田洪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裁 判 人 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技术代表：方天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总裁判长：任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赛事播报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李玉凤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终点裁判长</w:t>
      </w:r>
      <w:r>
        <w:rPr>
          <w:rFonts w:eastAsia="仿宋" w:cs="仿宋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郑璐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终点裁判员：于忠磊  董晶晶  刘月明  张卓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马广贵  张林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检查裁判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韩金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检查裁判员：高勇  宁宏  吴迎晨  李顺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发令裁判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刘晨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发令裁判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王宇  刘志国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检录裁判长：刘少瑞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检录裁判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孔令豪  苏国柏  何靖  田保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1:00Z</dcterms:created>
  <dc:creator>j3</dc:creator>
  <dc:description/>
  <cp:keywords/>
  <dc:language>en-US</dc:language>
  <cp:lastModifiedBy>j3</cp:lastModifiedBy>
  <cp:lastPrinted>2025-06-26T11:19:00Z</cp:lastPrinted>
  <dcterms:modified xsi:type="dcterms:W3CDTF">2025-10-23T02:59:00Z</dcterms:modified>
  <cp:revision>33</cp:revision>
  <dc:subject/>
  <dc:title>“中国体育彩票”</dc:title>
</cp:coreProperties>
</file>