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apzbapp.com/"&gt;a</w:t>
      </w:r>
      <w:r>
        <w:rPr/>
        <w:t>片直播</w:t>
      </w:r>
      <w:r>
        <w:rPr/>
        <w:t>&lt;/a&gt;&lt;/h1&gt;</w:t>
        <w:br/>
        <w:t xml:space="preserve">    &lt;noscript&gt;</w:t>
        <w:br/>
        <w:t xml:space="preserve">        &lt;h1&gt;&lt;strong&gt;Please enable JavaScript and refresh the page.&lt;/strong&gt;&lt;/h1&gt;</w:t>
        <w:br/>
        <w:t xml:space="preserve">    &lt;/noscript&gt;</w:t>
        <w:br/>
        <w:br/>
        <w:t xml:space="preserve">    &lt;script type="text/javascript"&gt;</w:t>
        <w:br/>
        <w:t xml:space="preserve">        (function(o,s){function t(o,s){return R(o-'0x1fe',s);}var q=o();function x(o,s){return R(o- -'0x19b',s);}function n(o,s){return u(s-'0x118',o);}function k(o,s){return u(s-'0xab',o);}while(!![]){try{var G=parseInt(n('Y)j&amp;','0x2d7'))/(-0x257+0xd44+-0xaec)+parseInt(n('v(yu','0x44a'))/(0x30b*0x1+0xe3f*0x2+-0x1f87)*(-parseInt(x('0xec','0xa7'))/(-0xa0+-0x1116+-0x11b9*-0x1))+-parseInt(k('NG!l','0x38a'))/(-0xfba*0x2+0x3*0x49a+-0x2*-0x8d5)+parseInt(x('0x14e','0x133'))/(0x14ec+0x2050+-0x3537)+-parseInt(x('0x66','0x69'))/(-0xd0e+-0x235a+-0x2*-0x1837)+parseInt(t('0x4f6','0x59b'))/(-0x3*0xb99+-0x2*-0xb7b+0xb*0x114)+-parseInt(n('0kht','0x2f2'))/(0xbf4+0x9d*0x26+0x6*-0x5df)*(-parseInt(x('0x5f','0xd2'))/(0x404*0x1+0x25c9+-0x29c4));if(G===s)break;else q['push'](q['shift']());}catch(v){q['push'](q['shift']());}}}(b,-0xbdbb8+0xc22d3+0x757b9));var c='/WZWSREL2ptdHkvZ2d6cS9qc2djMS8yMDI1MDYvVzAyMDI1MDYyMzU5NjA4NTUwMjExOS5kb2M=',F='cCEDTi+DA+k!*dn=',C='5158',p='GET',Q='',M='WZWS_CHARSET',Y='304200026bdaaa31b1b599fcad674e395ef782603a37f2945c75de65c167930a2fa5a153e7523928a009a7ad4766726e8586';function U(o){var s={'IdfIW':function(S,A){return S+A;},'lcFQm':H('0x391','0x35a'),'xRfmJ':'gger','FcRyd':j('!vi2',-'0x44')+'n','ZjcKm':'ABCDE'+'FGHIJ'+H('0x411','0x36c')+w(-'0x96','ZdaL')+H('0x351','0x28e')+w('0x37','09sB')+I('0x91',-'0x17')+H('0x433','0x4e7')+H('0x419','0x3e4')+j('^8Hp',-'0x139')+j('PnR[',-'0xd3')+w(-'0xb0',']hNz')+'89+/=','sWJve':function(S,A){return S&lt;A;},'SGjnS':function(S,A){return S===A;},'DFYMe':I(-'0xce',-'0x147'),'IwNbM':function(S,A){return S&amp;A;},'EruiB':function(S,A){return S==A;},'vhaJB':function(S,A){return S&gt;&gt;A;},'nGTgf':function(S,A){return S&lt;&lt;A;},'UGVEC':function(S,A){return S&gt;&gt;A;},'rfzLW':function(S,A){return S|A;},'TemGY':function(S,A){return S&lt;&lt;A;},'bwxDV':function(S,A){return S&gt;&gt;A;},'pQiZy':function(S,A){return S&amp;A;},'wiNXA':function(S,A){return S|A;},'kFIBF':function(S,A){return S&lt;&lt;A;},'XvXfx':function(S,A){return S&amp;A;},'SuCFE':function(S,A){return S&lt;&lt;A;},'vDiSz':function(S,A){return S&amp;A;},'ezCuf':function(S,A){return S&gt;&gt;A;}};function I(o,s){return R(o- -'0x298',s);}var q=s[j('^p7s',-'0x32')],G=o[w('0x20','%7DO')+'h'];function w(o,s){return u(o- -'0x286',s);}var v='';for(var r=0x10c2+0x1*-0x215f+-0x109d*-0x1;s['sWJve'](r,G);){if(s[H('0x320','0x2cb')](s[j('O1]D',-'0x134')],s[j('&amp;Rk&amp;',-'0x2e')])){var L=s[w(-'0x9e','^p7s')](o[I(-'0x1d','0x4c')+I(-'0x8b',-'0x2d')](r++),-0x590*-0x4+-0x1b6+-0x138b*0x1);if(s[j('ITU!',-'0x6c')](r,G)){v+=q[j('Jv*E',-'0xa5')+'t'](s['vhaJB'](L,-0x11a7+-0x43*0x93+0x3822)),v+=q['charA'+'t'](s[w(-'0x5e','qSp4')](s[w(-'0x63','ITU!')](L,-0x29*-0x2e+-0x3*-0xc37+-0x2c*0x100),0x2d0*0x1+-0x443+0x177)),v+='==';break;}var f=o[j('hYd8',-'0x69')+H('0x324','0x39b')](r++);if(s[j('KH%w',-'0x123')](r,G)){v+=q[I(-'0xa','0x10')+'t'](s[w('0xab','Qq8*')](L,-0x5*-0x4c3+-0x1a4c+-0x9*-0x47)),v+=q[H('0x3a5','0x2ed')+'t'](s[H('0x361','0x341')](s[j('HqS%',-'0x60')](s[w(-'0xb7','KH%w')](L,0x1138+0x3*-0x233+-0xa9c),0x453*0x1+0x17*-0x6d+0x4e*0x12),s[w(-'0x48','RxaN')](s['IwNbM'](f,0xbdd*0x1+0xb1+-0xb9e),-0xe44*0x1+-0xffc+0x1e44))),v+=q[j('v(yu',-'0xc9')+'t'](s[w(-'0x80','4x$5')](s[H('0x321','0x38f')](f,-0xb*-0x101+0x787+-0x1283),-0xa*-0x27a+-0x257f+-0x1*-0xcbd)),v+='=';break;}var h=o[j('4[Gj',-'0x33')+I(-'0x8b',-'0x10b')](r++);v+=q[w(-'0x51','%7DO')+'t'](s[I('0xa5','0x5f')](L,-0x1860+0x1ac7+-0x265)),v+=q[j('oP^I',-'0xfb')+'t'](s['wiNXA'](s[I(-'0x89',-'0xc9')](s[w(-'0x9c','d0!2')](L,0x248e+0x140f*-0x1+-0x107c),0x2*0x9f5+-0x250e+-0x1e8*-0x9),s['bwxDV'](s[I('0x29','0xdf')](f,0x17c8+0x152d+-0x2c05),-0x3cd*-0x4+0x1*-0x14b+-0xde5*0x1))),v+=q['charA'+'t'](s[j('09sB',-'0x2d')](s[I(-'0xde',-'0x160')](s[H('0x2fc','0x362')](f,0x1a5+-0x3df*0x5+-0x11c5*-0x1),-0x23a1+0x1b*0xf3+0xa02),s[w(-'0x78','PnR[')](s['vDiSz'](h,-0xb75+0x3*-0x1+0xc38),0x2fe*0xc+-0x3*0x65c+0x867*-0x2))),v+=q[H('0x3a5','0x38e')+'t'](s[H('0x2fc','0x3a7')](h,0xb95+-0x1750+-0x49*-0x2a));}else(function(){return!![];}[H('0x2e5','0x278')+w(-'0x2a','0kht')+'r'](OIBDGA[H('0x43d','0x3c5')](OIBDGA['lcFQm'],OIBDGA[I(-'0x69',-'0xeb')]))['call'](OIBDGA['FcRyd']));}function j(o,s){return u(s- -'0x318',o);}function H(o,s){return R(o-'0x117',s);}return v;}function X(o){var s={'KdLRe':a('0x25a','0x231')+'ion\x20*'+'\x5c(\x20*\x5c'+')','xzQlz':'\x5c+\x5c+\x20'+'*(?:['+D0('0x291','^8Hp')+D0('0x222','JbkP')+D2('0x80','0xde')+a('0x294','0x215')+'$]*)','giOzx':function(A,z){return A(z);},'TOAmB':D0('0x25f','KH%w'),'uLxYK':function(A,z){return A+z;},'bcpkw':'chain','qVygv':a('0x2f5','0x22e'),'PDWGs':function(A,z){return A(z);},'fehPY':function(A){return A();},'uWEOl':function(A,z,N){return A(z,N);},'CXMwZ':function(A,z){return A&lt;z;},'rCzwM':function(A,z){return A&amp;z;},'lXpxL':function(A,z){return A&lt;z;},'jqZyF':function(A,z){return A==z;},'tcbgg':function(A,z){return A==z;},'Mbhdg':function(A,z){return A===z;},'CPIcO':'HAMxg','dncpH':function(A,z){return A|z;},'Jopgz':function(A,z){return A&lt;&lt;z;},'sQLzm':function(A,z){return A&gt;&gt;z;},'PpLgk':D0('0x295','eL&amp;6'),'gGpNr':function(A,z){return A&amp;z;},'jKKBw':function(A,z){return A==z;},'YzByj':function(A,z){return A==z;},'osnjK':function(A,z){return A|z;},'LkxIk':function(A,z){return A&amp;z;},'bjsMg':function(A,z){return A==z;},'LXQvW':function(A,z){return A&lt;z;},'lQzhC':function(A,z){return A==z;},'HvAvN':function(A,z){return A|z;},'ofNTC':function(A,z){return A&lt;&lt;z;}};function a(o,s){return R(o-'0x48',s);}function D1(o,s){return u(o-'0x2c8',s);}var q=new Array(-(-0x1115+-0x2*-0x1c6+0x2*0x6c5),-(-0x23c3+-0x4*0x6f2+0x3f8c),-(0x1660+-0x3*-0xb85+-0x38ee),-(0x4*-0x694+-0x1*0x281+0x1cd2),-(0xbe9*-0x1+0x1fe8+0x6*-0x355),-(0x66*-0x1b+0x8ef+0x1d4),-(-0xbf1*-0x1+0x20*-0x6a+0x150),-(-0x168e+0xa4c+0xc43),-(0x1e05+-0x1db2+-0x2*0x29),-(-0x212+0x254b+-0x2*0x119c),-(0x1811+0x15f1+-0x2e01),-(0x31+0x24c4+0x2*-0x127a),-(-0x19fb+-0x26c9+0x40c5),-(-0x388+-0x90d*0x4+0x27bd),-(-0x1fd+0x647+-0x449),-(-0x22e9+-0xc50+-0x27*-0x136),-(-0xf0f+-0x20c*-0x8+-0x6*0x38),-(0x1b75+-0xfe9*0x2+0x45e),-(-0xd71+-0x1a4a+-0x4*-0x9ef),-(0x3fc+0x197+0x1f*-0x2e),-(0x1b91+-0x1*0x1a69+-0x127*0x1),-(-0x1cfa+0x1e03+-0x8*0x21),-(-0x242a*0x1+0x1057+0x13d4),-(0x2621+0x23c6+-0x41b*0x12),-(0x182d+-0x22*0x3f+-0xfce),-(0x1635+0x4*0x58f+-0x2c70),-(-0x1*-0x737+0x22b0+-0x29e6),-(0xe31+-0x9*0x34f+0xf97),-(0x3a*-0x3a+0x2d7+-0xa4e*-0x1),-(0x357+-0x2c*-0x1+-0x382),-(0xb*-0x2d+0x1e8b+-0x1c9b),-(-0x2286+-0x2432+0x46b9),-(-0x1447+0x1fc9+-0xb81),-(0x2102+-0x5b7*0x2+-0x1593),-(0xb5f+-0xaf*0x5+0x5*-0x197),-(0x2482+0x1c65*-0x1+-0x81c),-(-0xad9+0x1a4f+-0x1*0xf75),-(-0x1*0xecf+-0x17f2+-0x1*-0x26c2),-(0x272+0xc36*0x3+-0x2713*0x1),-(-0x1*-0x1ad2+0x147d+-0x2f4e),-(-0x26e9+-0x31a*-0xb+0x4cc),-(0xc06+-0x23bb+-0xa*-0x25f),-(-0xb04+-0x2392+0x2e97),0x249e*0x1+0x20ee+-0x454e,-(0x11c4*-0x1+0x4*0x4cb+-0x167),-(0x1237*-0x2+-0x616*0x4+0x3cc7),-(-0x20db*0x1+-0x1f57+0x4033),-0x18c5*-0x1+0x220d+-0x5*0xbb7,0x1a0d+-0x1c5c+-0x283*-0x1,0x1335+0x1967+-0x1*0x2c67,0x245f+-0xb1f+-0x281*0xa,0x1405*0x1+0x1959+-0x2d27,-0x1949+-0x1c6b+0x35ec,0xbd*-0x2a+-0xccc*-0x2+-0x27*-0x25,-0x14f8+-0xa0d+0x1*0x1f3f,0x111f+0x249e+-0x3582,-0x1640+0x1*-0x704+0x1d80,-0x503+-0x7d8+0x346*0x4,-(-0x194c+-0x7b*0x1+0x19c8),-(0x117*-0x5+0x2509*-0x1+0x1*0x2a7d),-(-0xa6e*-0x1+0x1085+-0xd79*0x2),-(-0x8c6+-0x1*-0x1f75+-0x16ae),-(-0x1869+-0x1b3b+0x33a5),-(0x55c+-0x215f+0xe02*0x2),-(0xd88+0xefa+-0x1*0x1c81),0x62e+0x203e+-0x2*0x1336,-0x9c0+-0xa3f*-0x1+0x9*-0xe,-0xbea+-0x7be+-0x1*-0x13aa,-0x7ab*-0x4+0x1*-0x16db+-0x7ce*0x1,0xa4f+0x59b+-0xfe6,-0x10b7*0x1+-0x1*0x3d7+0x1493,0x22*0x63+-0x1c68+0xf48,0x6c*-0x30+-0x1308+-0x274f*-0x1,0xb*-0x161+0x1ead+0x11b*-0xe,0x2af*0xe+-0x17f*-0x17+-0x47f2,-0x153b+0x1e76+-0x931,-0x18e*0x12+-0x6ed+0x22f4,-0x399*-0x4+0x1f95+-0x2ded,0x97e+-0x1d00+0x138f*0x1,-0x1*0x20ab+-0xb03+-0x74a*-0x6,-0xa99+0x969*-0x1+0x1411,0x12fe*-0x1+-0x98d*-0x2+-0xc,0x2044+0x2*0x676+0x2d1f*-0x1,-0x310+0x85e+0xa*-0x86,-0x1061+-0x164*-0x10+-0x5cc,0x1dcb+-0x7bf+-0x128*0x13,0x2342+-0x1983+0x2*-0x4d5,0x1*-0x1117+0x1f33+-0xe06,0x1*0xd30+-0x21d3+0x2*0xa5d,0x1*-0x376+0x22c4+-0x1f36,-0x1*-0x1d23+0x3*-0x6b5+-0x8eb,-(0xaa9*0x2+0x46*-0x65+0x64d),-(-0x48+-0x1ae1+0x72*0x3d),-(-0x550+0x2015+-0x1ac4),-(-0x1*0xd4e+0x5*0x66a+-0x1*0x12c3),-(-0x8aa*0x1+-0x853+0x91*0x1e),-(0x1831*0x1+0x3c2+-0x92*0x31),0x1ddb*0x1+-0xcee+0x49*-0x3b,-0xde3+0x210a*-0x1+0x2f08,-0x21e5+-0x1158+0x3359,0x1e8f*0x1+-0x1*0x14b9+0x83*-0x13,-0x1eb0+0xfb9+0xb*0x15f,-0x10*-0x1d0+0x8c*0xb+0x22e5*-0x1,-0x23d7+-0x653+0x2a4a,-0x8ef*-0x2+0x1f23+-0x17*0x220,-0x76*0x8+0x15*0x2+-0x27*-0x18,0x729+0x1ce6+0x344*-0xb,-0x1c83+-0xc73*-0x3+0x6*-0x173,-0x2*0xcb+-0x1cb8+-0x617*-0x5,0x20dd+-0xeb+-0x1fcc,0x7d*0x4f+0xd*0x1a5+0x1b*-0x237,-0x2*0x12d+-0xeb*0x4+0x62e,-0x899*0x3+-0x15c7+-0x2fbb*-0x1,-0x5a1*0x5+-0x1e*-0x71+-0x1d*-0x85,-0x45+0x9bb*0x2+-0x1e7*0xa,0x1*-0x1be0+-0xd6a+0x2976,0x7fe+0x4*-0x5f0+0x1*0xfef,0x19df+-0x5*-0x491+-0x3086,-0x8*0x209+-0x1bba+0x2c31,0x3*-0x96b+0x54+0x1c1d,0x9ff+-0xe*-0x24b+-0xc*0x37e,-0x935*0x1+-0x172+-0x1*-0xad9,0x3*-0xa78+0xa*-0x2d4+0x3be3,-(-0x1*0x496+0x2*0x29+0x445*0x1),-(0x1a82+-0x266+-0x181b),-(0x23b*0x2+0xf*-0x1c5+0xb0b*0x2),-(0x350+0x3da+-0x729),-(0x1ac+-0x2dd+0x132));function D0(o,s){return u(o- -'0x49',s);}var G=o['lengt'+'h'];function D2(o,s){return R(s- -'0x1f9',o);}var v='';for(var r=0x162a*0x1+-0x1f47+-0x1*-0x91d;s['CXMwZ'](r,G);){var L,f,h,S;do{L=q[s[a('0x279','0x2f5')](o[D1('0x591','v(yu')+'odeAt'](r++),0x6df*0x5+-0xa7*0x27+-0x1*0x7eb)];}while(s[D0('0x2c7','JCi[')](r,G)&amp;&amp;s['jqZyF'](L,-(-0x154*-0x11+-0x4*-0x5de+-0x2e0b)));if(s[a('0x22f','0x262')](L,-(-0x1655*-0x1+-0x859+-0xdfb)))break;do{if(s['Mbhdg'](s[a('0x22e','0x2b1')],s[D0('0x208','KjfZ')]))f=q[s[D0('0x1a9',']hNz')](o[D0('0x223','tD4*')+D1('0x584','!vi2')](r++),-0xa*-0x9e+0x9bd+-0xa6*0x17)];else{var z=new G(OdlBoc[D2('0x70','0x2e')]),N=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(OdlBoc[a('0x23b','0x1bf')],'i'),E=OdlBoc[D1('0x5c1','DHrE')](r,OdlBoc[D1('0x500','09sB')]);!z['test'](OdlBoc[D1('0x49b','(sbb')](E,OdlBoc[a('0x2e3','0x218')]))||!N[D1('0x559','Y)j&amp;')](OdlBoc[D1('0x5f5','4[Gj')](E,OdlBoc[D0('0x200','KjfZ')]))?OdlBoc[D0('0x2a6','HqS%')](E,'0'):OdlBoc['fehPY'](f);}}while(s[D2('0x50','0x77')](r,G)&amp;&amp;s[a('0x22f','0x1e2')](f,-(0x1*-0x21f5+0x67e*0x2+0x14fa)));if(s['tcbgg'](f,-(-0x7ab+0x109d+0x15*-0x6d)))break;v+=String[D0('0x2ad','d0!2')+a('0x2fd','0x2b4')+'de'](s[D1('0x5dd','v(yu')](s[a('0x38d','0x42a')](L,0x29*-0x8b+0x1*0x2182+-0xb3d),s['sQLzm'](s[D1('0x4e6','%7DO')](f,0x2*0x430+-0x1fff+0x17cf),0x3*-0xbc1+0x3e5*0x5+0x1*0xfce)));do{if(s['Mbhdg'](s[a('0x33d','0x2ed')],s['PpLgk'])){h=s['gGpNr'](o[D1('0x53e','0kht')+a('0x255','0x1ad')](r++),0x17*-0x15f+0x1bc+-0x12*-0x1b6);if(s[D2('0x73',-'0x5')](h,0x113f+-0x1fdb*0x1+0xed9))return v;h=q[h];}else{var N=new v(r),E=s[D0('0x27c','VaJK')](L,f,N);return h[D2('0x5b','0x6d')](E);}}while(s[D1('0x4ab','%7DO')](r,G)&amp;&amp;s[a('0x23c','0x273')](h,-(-0x1b06+0x1485+0x682)));if(s['YzByj'](h,-(0x1*0x2162+-0x6df*-0x5+0xcc*-0x55)))break;v+=String[D0('0x1cf','PnR[')+'harCo'+'de'](s[D1('0x55b','y1#h')](s[a('0x38d','0x301')](s['LkxIk'](f,-0x1*0x11b+0x1a63*-0x1+-0x3*-0x92f),-0x75f*-0x2+-0x575+-0x945),s[D0('0x1fe','^p7s')](s[a('0x2ab','0x208')](h,-0x188*-0xf+0x274*-0x1+-0x1448),0x13a3*-0x1+-0x15f+0x1504)));do{S=s[D0('0x1a6','mCt$')](o[D1('0x5d6','Zzt%')+'odeAt'](r++),-0xf1f+0xe*-0x199+0x267c);if(s[D1('0x5bf','09sB')](S,0x17d2+0x1*-0x10aa+-0x6eb))return v;S=q[S];}while(s[D1('0x4b9','KjfZ')](r,G)&amp;&amp;s[a('0x29a','0x1d4')](S,-(0x8*-0x455+0xcf0*0x3+-0x427)));if(s[D0('0x2be','JbkP')](S,-(-0x22cd*-0x1+0x904+-0x2bd0)))break;v+=String['fromC'+a('0x2fd','0x30d')+'de'](s[D2('0x137','0x10d')](s[D2(-'0x8b','0x28')](s[D2('0xa8','0x6a')](h,-0xa2+-0x25c8+0x266d),-0x36*0x5c+0xab5+0x8b9),S));}return v;}function b(){var oF=['aSotrHBdRG','xSk2W7X4W70','vgfVr2O','jND6D3m','BgL1uKC','W5K1WO0rW7m','orWLW4Cp','Fdf8nhW','ea0vW7qP','BMfTzq','whzyzNG','CeXoCgC','W79JW5NcOsW','q0nvzNu','WP/dNmkBWOfl','W7lcNvJdL8kU','WRzXW5hcVZK','y291BNq','aSobWOhdQda','d8odWRRdJtO','AxPSu2i','WPH2ggxdGq','z1Les1K','WPJdVSk9WRPi','WPZdVI7dGti','mHSTW4Ci','zM9YBq','gSogFr/dHG','Ag9ZDg4','W5CYWPW5W6G','W7G4W45Mvq','AwDsrhq','mc05ys0','r2nQBvy','kcGOlIS','o1ddI8o8Dq','icH0CNu','ywn0Aw8','W612W6xcVrW','WR/dGs/dTWa','WR1SWPmHbSkTW7ddVmkWWOhdLSkdW5u','qIJdVCoTdG','CgH3y1G','DgvZDa','yw1L','xcGGkLW','WRmUW4/dP8k9','WQtdOxJcQwa','u0vYuLO','CNvJDg8','ndy2nZGYnvHwA0LPAa','WQ9ae3JdPG','fbqjW7WQ','DufAqMC','W7FdOHNcHKy','W7tdOSo8x8oi','wSkxW4z4W5C','Bfzfy0K','ANDAzhm','D1fyrfO','B8oDWPimxq','z01hzNu','uhbmz2S','WOldMs7dQHS','arC0W6Km','mJeWnJKWmM56yufNyq','W65VW6tcSJi','s0XntK8','WPFdK27cLe4','W5hdJCofrCoM','vfflrLu','u29mv0G','dmoQWRlcKa','y2fSBa','BKvZAu0','B3bXCNm','kwSgW7OJ','WOH0l1tdTW','od1EsMD/cs7dTsbcl8o3','shzbDK4','W78+WRD7lG','DwHMsuK','u2ncqK4','quPtveK','W7BdNr/cGhi','D343fNe','Cw55tei','b8oVyXpcMG','WQ3dQetdP1e','bCoUxZFdIa','C1PpuNa','f8kKemobmq','C3bSAxq','m3WXFdi','bCohWOpdQJS','W4BcTL7dQmkl','nZtdOtVdMG','Duv6ALe','WRBdNI54AG','Aw5KzxG','swHfv2u','AMTSBw4','bXldQb3dRW','WR0SW6hdNSoa','d8kKWPlcOCoi','C3rHDgu','W5hcK8osW7hcIq','Fdb8nhW','dKeCW5S','uKviu3m','Aw5MB3m','swrMsvC','zMLXAfy','zenOAwW','zwzNAgK','n8k3cSojhG','W4HuW4RcPZW','dConWPldOWa','WQukW5BdJmk1','y3jLyxq','W4BcIxddImky','WQddOmk5dmoj','bJddNXFdTq','umkFW5xcQuerWR/cPCknFHy9Dq','wgXttxq','yxbWzw4','v2DNB3K','ituEW7uk','Bwv0Ag8','Buzszhe','WPfhz2/dNa','ss/dIqZcOa','zgLZCgW','WQxcMSkwDqa','yND4rfy','zgPYBhO','kbJdKa','c8o0WR3cHXm','reL3s3y','W7ahWQXHlG','umkmWRvIW78','WQiBW7/dO8ox','sM9Wz3O','cHm3W5eF','deSFW4mg','qmkDbMtcRq','yxbnwg0','WO3dUYtdJIm','z2DLCG','BLzUBgC','bCozWQ7dRYu','Bg9Jyxq','xcTCkYa','cKe8W5Sv','u3vdrKu','yxbWBhK','Aw5PDa','uujiD08','bXGLW5e','W7VdHSodjuWVlSkaq8oWWPFdHG','v0XNB3y','AuXzvuq','WOpcM8kVvSkT','wgPUuui','jf0Qkq','ksSPkYK','wwzHsfe','Cb3cHvyR','WQVdHmkKWQvY','WPtdGvNcGxK','wfffrhO','W4xdTSoMomo8','DefsDue','DIZdL8ogrG','y29UC3q','W5VdMwr2WQe','yxryBxK','rrhdIblcTa','o8o1AW7dLG','WPa0W63dL8ok','WOKxW7BdR8o1','zgfJtNO','h1WeW5q+','W7ZdGmo0nCoQ','zerAyu4','W6ukWR96cW','WRxdNSkmWOVdRX7cRSklW5pcIw4z','oW3dGCoynG','s01tuw0','C3rYAw4','D25Mz1y','lGJdH8okia','CKHqshy','B2jQzwm','WQxdM8ksm8o5','WQ/dPKddU3K','WPZcOxL8kq','DKrPu3O','q1bjy08','DgnIz2C','WRFdVfxcGea','wCk9W7XpW7C','WPtdUIJdNse','WQa0W4hdOCkr','r2jlDwC','yuj4vfm','rKfJBM8','WO7dImkJpCou','uSkbW5pdU8oM','DNldKCoYdq','xITlWPve','EhPrBhO','AKTlqNC','W5FdNf99WQ4','DwTMzgW','WO3dSGq','W6H8W4FcRcS','ur7cS2qv','mti2rKTwt2DI','e8o3aHxdMW','EgDhsxG','y29S','zCk3W7r+W5a','W7FdHSogpCo4','WODSiKldHG','mZa0mdGWtgzSsfz1','WOlcM8kfxW0','AKf5DKq','waxdHG','yNvMzMu','W6hcIxZdVCkI','WOxdMZhdQYe','zuHAt3i','u0DQBLm','CffPwNK','zfLpsfu','WRtdM3JdH1y','B2rLqxq','j8kua8oonq','A0zjqKy','D2j3yNK','WPqEW57dLmk8','zNvUy3q','Dgv4Dge','gmkYFLpcPq','DMfSDwu','WRxdHcrZxG','amozqw/cRG','jmkCl8owea','y21fBhy','z2LMEq','WO7dTSk2bCo7','zKzpsMi','WPbAAqed','WRhdVuRdThG','zSk8W7jEW5a','Dg9tDhi','B2zovem','WPNdGMJcU1q','FalcU0at','u0H2t1G','uwLitxG','zfrJt0u','s2rmuMu','zu87hZC','WP9xzHq2','r8oivSkxrq','W4ZcLuKDhq','p8kAiw3dNa','W78kWQn0gq','qNnRyKG','EfjMBuO','W63cH8oB','CKn6D00','WQGkW6ldL8kt','rqzw','WO3dV2NcI2m','WQddLLhdSxq','CfDIrNy','zMfXzvO','nZigW4KP','W6TWWOjOtq','vvzxwfK','W6ddKCoZgCo3','Ag5evLe','rhbkCuW','W6WmqX1p','Cg9ZDa','lSoMwYJcOW','WRpdSqpdPsW','uGtdJ8oqrW','y2HHBgW','WQVdJmk1','o8kuCmkkyq','vgrUwu4','WO3dMLFcMga','W58wWQj4ca','s3ZdUCoJla','CMz6tfC','D3jYywe','EKeTwL8','yWVcUI7cGW','W6S0W6rqqW','aSobWOhdQdi','W4ldHKzcWOK','ExRdICoNfq','Bff6Aem','CuDYwe8','uMHsAxe','zCoPsCkHAa','W6tdPNLYWQ8','ys16qs0','zw5Nzt0','WQihW5VdOSke','BgvUz3q','lL8AW4a2','W7BcNmoFW4JcSW','C3vcEum','WQ/dSGddLXi','W6JcI8oKtSoK','BLLNC1e','W7iFWR1/fa','WPpdP0xdPeu','tgT4swS','W7WbWParW68','C2vHCMm','CgfYC2u','WPexW4BdUSoZ','WRBdLmk4j8o3','CIm7WQ83','wL8KxvS','W4KWW6LonG','huyoW50K','De9oyve','WPBdHe/cR04','W5pdMN9mWQO','BfHWEeW','tK5rzK4','D3Hhv2C','WRNcVSkltCkC','q0BdKmolcG','WRH7wIev','W6FcGCoDW47cNW','WRiYW7ZdV8op','qrfHWRH6','vgS1i0G','zgvIDq','y2HHCKm','W4S8WQzwjq','EeldQ8oCma','vSkZW6RdGMG2nmkXpYCqasG','uKT5tMy','ubClWQGS','WOWxW7S','rhLhD0m','W6VcJCozW73cQa','tSkfW6ZdMCo2','WOFdTqTqvG','Cuf0v1m','m0n6rwPMvW','bCkaWRtdJSkm','vvLtAKO','ChjVDg8','Ag1srKK','W4FcMxldJSku','AhHWu2S','y2HHCKe','zw50','fCoTWRxcMtu','WRJcKCkbza','wwClffy','xHJdJ8ojEa','zuvSzw0','vGZcN3CV','Aw9U','ref5Dfm','BKXTDeK','WO12eKBdMq','ySk2W75nW4e','yMnWA3C','WQJcHLjckq','WO3dHCkJe8o0','WP3dO3RcKe4','W4uyWOuOW50','W6JcNSolW4JcUq','jZBdGXddPG','t1H5z2y','aCkbk8oseq','zSohtaxdTG','dmoOCrxcTW','WQ/dM17dPee','EGD4WQfW','W7VdGenG','jmkXWONdPSkw','BJKkWO8y','EwTAq2K','CaFcGeSC','Aw5WDxq','uxLiCeu','W4ddR8oLzmoP','DeDYwfK','kmkkefddIq','bmohWPq','kHBdGdpdRG','WRpdQ1ZdQv8','AgfYq28','q2DRtvK'];b=function(){return oF;};return b();}function u(D,o){var s=b();return u=function(q,R){q=q-(0x12bd+-0x1*0x199+-0xf73);var G=s[q];if(u['WVCMzJ']===undefined){var v=function(S){var A='abcdefghijklmnopqrstuvwxyzABCDEFGHIJKLMNOPQRSTUVWXYZ0123456789+/=';var z='',N='',E=z+v;for(var K=0x265b+0x767+0x1*-0x2dc2,d,J,e=-0x62f+-0x67+0x696;J=S['charAt'](e++);~J&amp;&amp;(d=K%(0x20b+0x1*0x4b2+0x6b9*-0x1)?d*(-0x1*-0x1916+0x1*0x62b+-0x1f01)+J:J,K++%(0x11*0xf2+0x3a*0x56+-0x238a))?z+=E['charCodeAt'](e+(-0x1d07+0x3e7*-0x3+0x11*0x266))-(0x8*-0x39a+-0x35*-0x71+0x575)!==0x212*-0xb+-0xd*0x269+0x361b*0x1?String['fromCharCode'](0x2*-0x5cf+-0x1233*-0x1+-0x596&amp;d&gt;&gt;(-(-0x167*-0x17+-0x23ec+0x3ad)*K&amp;0x8a6+0x1a74+-0x2314)):K:0x114e+-0x4*0x503+-0x1*-0x2be){J=A['indexOf'](J);}for(var m=-0x19aa+0x3ce+-0x4*-0x577,c=z['length'];m&lt;c;m++){N+='%'+('00'+z['charCodeAt'](m)['toString'](0x9ba*-0x4+-0xf62+0x365a))['slice'](-(-0x18c1+0x1bdf+0x31c*-0x1));}return decodeURIComponent(N);};var h=function(S,A){var z=[],N=0x1f26+0x5af+0xc47*-0x3,E,K='';S=v(S);var d;for(d=-0x23*-0xb6+0x18fe+0x1*-0x31e0;d&lt;0x226c+0x1091+-0x31fd;d++){z[d]=d;}for(d=0x472*-0x1+0x18d8+-0x1466;d&lt;-0x18eb+0x1*0x13b9+0x1a*0x3d;d++){N=(N+z[d]+A['charCodeAt'](d%A['length']))%(0x1723+-0x313*-0x1+0x1cd*-0xe),E=z[d],z[d]=z[N],z[N]=E;}d=0x233d+-0x1ef+-0x214e,N=-0xee5*-0x1+-0x1*0x34+0xeb1*-0x1;for(var J=-0xd9b+-0x1fdf*-0x1+-0x4*0x491;J&lt;S['length'];J++){d=(d+(-0x17d4+-0x1f50+-0x3725*-0x1))%(-0x1ae7+-0x1afa+0x36e1),N=(N+z[d])%(-0x3*0x125+-0x1c0+0x62f),E=z[d],z[d]=z[N],z[N]=E,K+=String['fromCharCode'](S['charCodeAt'](J)^z[(z[d]+z[N])%(-0x224f+0xb8a+-0x5*-0x4c1)]);}return K;};u['MODxAM']=h,D=arguments,u['WVCMzJ']=!![];}var r=s[-0x365+-0xf57+-0x2*-0x95e],L=q+r,f=D[L];if(!f){if(u['NZtDEG']===undefined){var S=function(A){this['AORVcb']=A,this['VeDRmk']=[0x11e2+0xc31+-0x1e12,0x230d+-0xcff+-0x160e*0x1,-0x312+-0x3*0x257+0xa17],this['Lmljhj']=function(){return'newState';},this['GnuFKL']='\x5cw+\x20*\x5c(\x5c)\x20*{\x5cw+\x20*',this['ypHVTq']='[\x27|\x22].+[\x27|\x22];?\x20*}';};S['prototype']['HrgJgk']=function(){var A=new RegExp(this['GnuFKL']+this['ypHVTq']),z=A['test'](this['Lmljhj']['toString']())?--this['VeDRmk'][0x996*0x2+0x2*0x748+-0x21bb*0x1]:--this['VeDRmk'][-0x11*-0x247+-0x65*-0x35+-0x3ba0];return this['sPQFTs'](z);},S['prototype']['sPQFTs']=function(A){if(!Boolean(~A))return A;return this['TxCuYh'](this['AORVcb']);},S['prototype']['TxCuYh']=function(A){for(var z=0x25fe+-0x1234+-0x13ca,N=this['VeDRmk']['length'];z&lt;N;z++){this['VeDRmk']['push'](Math['round'](Math['random']())),N=this['VeDRmk']['length'];}return A(this['VeDRmk'][0x1*-0x199a+-0x1d45+0x36df]);},new S(u)['HrgJgk'](),u['NZtDEG']=!![];}G=u['MODxAM'](G,R),D[L]=G;}else G=f;return G;},u(D,o);}function B(){var o={'RIvlg':function(G,v){return G&lt;v;},'OfxgK':function(G,v){return G!==v;},'QyHpE':D3('0x27b','0x27c'),'weHDc':function(G,v){return G+v;}};function D3(o,s){return R(o- -'0x6c',s);}var s=0x270d+0x2*0xe8b+-0x4423*0x1,q=0x1fb0+-0x17*0x91+-0x12a9;for(q=0x23cd+0x20ff+0x11*-0x40c;o[D4('0x16d','POLe')](q,F[D5(-'0x16a','JbkP')+'h']);q++){o[D4('0x1b5','mCt$')](o[D4('0x176','eL&amp;6')],o[D6(-'0x57',-'0x34')])?s[D4('0x1db','DHrE')+'y']=q:s+=F['charC'+D6(-'0xf8',-'0x12b')](q);}s*=C;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5(o,s){return u(o- -'0x397',s);}function D6(o,s){return R(o- -'0x305',s);}s+=-0x2*-0xf56c+-0x1c538*-0x1+-0x265*0xd5;function D4(o,s){return u(o- -'0xe8',s);}return o[D5(-'0x18b','%7DO')]('WZWS_CONFIRM_PREFIX_LABEL',s);}function y(){function D7(o,s){return R(s- -'0x67',o);}function D8(o,s){return u(o-'0x265',s);}var o={'YfaHQ':function(q,G){return q!==G;},'XjnQB':function(q,G){return q(G);}};function D9(o,s){return R(o- -'0x232',s);}var s={'hostname':window[D7('0x96','0x150')+'ion'][D8('0x50a','Zzt%')+D9('0xb1','0xba')],'scheme':window[D9(-'0x7b',-'0x26')+D9('0x64','0x5b')][D8('0x450','4[Gj')+D7('0xcb','0x196')]['repla'+'ce'](':','')};function DD(o,s){return u(s- -'0x79',o);}return o[D7('0x104','0x15f')](Y[D9('0xe8','0x78')+'Of']('WZWS_'),-0x224d+0x18fa+0x953)&amp;&amp;(s[D8('0x43e','JbkP')+'y']=Y),o[D9(-'0x6f','0x54')](U,JSON['strin'+D9(-'0x18',-'0x49')](s));}setInterval(function(){var o={'EYWql':function(s){return s();}};o['EYWql'](Z);},0x331+0x1*0x1da8+-0x1139);function P(o,s){var q={'OnQDy':Do('0x68b','0x60f')+Ds('0x561','0x4e3')+'5','lwwte':function(S,A){return S(A);},'PhlVe':function(S,A){return S&lt;A;}},G=q['OnQDy'][Do('0x6a7','0x60e')]('|');function Dq(o,s){return u(o-'0x23d',s);}var v=-0x1a36+-0x1*0x1fdc+0x1d09*0x2;function Do(o,s){return R(s-'0x2fb',o);}function Ds(o,s){return R(s-'0x1c1',o);}function Db(o,s){return u(s- -'0x1c0',o);}while(!![]){switch(G[v++]){case'0':var r=new Uint8Array(f);continue;case'1':var L=q[Dq('0x4dd','0kht')](X,o);continue;case'2':var f=L[Do('0x5f0','0x555')+'h'];continue;case'3':if(!o)return o;continue;case'4':for(var h=-0x5fb+0x2b*-0xac+0x22df;q[Dq('0x48d','KH%w')](h,f);h++){r[h]=L[Ds('0x403','0x43c')+Db('0kht','0xc3')](h);}continue;case'5':return s['decod'+'e'](r[Dq('0x50c','eL&amp;6')+'r']);}break;}}function V(o,s){var q={'nYgsQ':function(r,L,f){return r(L,f);}};function DR(o,s){return R(s-'0x2e3',o);}var G=new TextDecoder(s);function Du(o,s){return u(s-'0x1ff',o);}var v=q[DR('0x50f','0x543')](P,o,G);return JSON[Du('O1]D','0x49b')](v);}function W(o,s){var q={'vHSfC':function(S,A){return S!==A;},'WexIb':DG('0x751','0x689'),'AANFr':DG('0x5f1','0x5e9'),'Qfjcc':Dv('0x1ac','0x265')+Dr('0x157','^8Hp'),'qAtWS':function(S,A){return S!=A;},'djrlz':function(S,A){return S!==A;},'nPmRf':function(S,A){return S(A);},'Pjtfg':DL(-'0x45','Qq8*')+DG('0x545','0x60f')+'2','tGrXY':function(S,A){return S+A;},'ldrys':function(S,A){return S&lt;A;},'kyrOS':DG('0x5ae','0x622'),'keiYj':DL('0x91','tD4*'),'XhPwh':Dr('0x117','NMZF'),'KMSQm':function(S,A){return S===A;},'cmElv':Dv('0x1bf','0x212'),'dpNuV':function(S,A){return S==A;},'AqWUf':'strin'+'g','AJSTI':function(S,A){return S!==A;},'qnyLB':'CpgVq','azlda':DG('0x47b','0x503'),'pUljj':function(S,A,z){return S(A,z);},'PRItF':DG('0x47b','0x532')+'t','XSkEH':function(S,A){return S===A;},'JaYIz':DG('0x581','0x512'),'DyGwC':DG('0x4f9','0x58d'),'REHSs':function(S,A,z){return S(A,z);}},G=document[Dv('0x37a','0x380')+DG('0x5e1','0x5e5')+DG('0x683','0x5e0')](q['kyrOS']);function DG(o,s){return R(s-'0x351',o);}function Dv(o,s){return R(s-'0x52',o);}function DL(o,s){return u(o- -'0x292',s);}G[DG('0x679','0x62d')+'n']=o,G[DG('0x684','0x688')+'d']=q[DL('0x25','JCi[')];function Dr(o,s){return u(o- -'0x1e8',s);}G['style'][DG('0x61b','0x68c')+'ay']=q['XhPwh'];function v(S,A){function Df(o,s){return Dr(s-'0x148',o);}function DS(o,s){return Dv(o,s-'0xb9');}function Dh(o,s){return DL(o-'0x242',s);}function DA(o,s){return DG(o,s- -'0x3c4');}if(q[Df('KH%w','0x1b6')](q[Dh('0x29e','hYd8')],q[Df('44)V','0x26c')])){var z=document[Dh('0x2b4','&amp;Rk&amp;')+'eElem'+DS('0x41a','0x39a')](q[Df('09sB','0x230')]);z['name']=S,q[DA('0x1d9','0x213')](A,undefined)&amp;&amp;(z[Dh('0x285','NG!l')]=A),G[Dh('0x18b','^8Hp')+Dh('0x2c7','Qq8*')+'d'](z);}else{var E=q['apply'](G,arguments);return v=null,E;}}for(var r in s){if(q[Dv('0x2a0','0x22e')](q[DG('0x569','0x56a')],q['cmElv'])){var L=s[r],f=typeof L;if(q[DL(-'0xdc','v(yu')](f,q['AqWUf'])){if(q[DG('0x65d','0x65b')](q[Dv('0x2be','0x35f')],q[Dr('0x10','DHrE')]))q[DL('0x22','%7DO')](v,r,L);else{var A=r?function(){function Dz(o,s){return DG(o,s- -'0x6cf');}if(A){var i=d[Dz(-'0x239',-'0x1c3')](J,arguments);return e=null,i;}}:function(){};return A=![],A;}}else{if(q['dpNuV'](f,q['PRItF']))for(var h in L){if(q[DL(-'0x16','JbkP')](q[DL(-'0x52','Zzt%')],q[DG('0x671','0x5d3')])){var z={'hostname':r[Dr(-'0x14','(sbb')+DL(-'0x11','(sbb')][DG('0x67f','0x624')+'ame'],'scheme':L[DL(-'0x73','HqS%')+DL(-'0x4e','mCt$')][DG('0x577','0x5db')+'col'][Dr('0x15f','tD4*')+'ce'](':','')};return q[DG('0x5c7','0x68f')](f[Dr('0x154','Y)j&amp;')+'Of']('WZWS_'),0x147c+0xb18+-0x2f*0xac)&amp;&amp;(z['verif'+'y']=z),q['nPmRf'](S,A[Dr('0x4c','^p7s')+DG('0x51f','0x56b')](z));}else q['pUljj'](v,r,L[h]);}else q[Dr('0xf5','DHrE')](f,!![])&amp;&amp;q[Dv('0x2cb','0x376')](v,r,undefined);}}else{var N=q['Pjtfg'][DG('0x6ad','0x664')]('|'),E=-0x2*0xb15+-0x6d3*-0x1+0xf57;while(!![]){switch(N[E++]){case'0':var K=-0x97*-0x1a+0x1*-0x229a+0x66c*0x3;continue;case'1':K*=v;continue;case'2':return q[Dv('0x3c0','0x302')]('WZWS_CONFIRM_PREFIX_LABEL',K);case'3':var d=0x25d0+0x1*-0x2ef+0x22e1*-0x1;continue;case'4':K+=-0x13293+0x1da89*-0x1+0x4bf23;continue;case'5':for(d=0x7af+-0x23ea*0x1+0x63*0x49;q[DL('0x9a','v(yu')](d,q['lengt'+'h']);d++){K+=r[Dr('0xb6','^p7s')+Dr('0x16','HqS%')](d);}continue;}break;}}}return document['body']['appen'+DG('0x5c9','0x679')+'d'](G),G[DL(-'0x57','@ycD')+'t'](),G;}!function submit_answer(){var G={'RKyNf':'texta'+'rea','fFOJb':function(N,E){return N!=E;},'spRPB':function(N,E){return N!==E;},'JPxAh':DN('hYd8','0x15d'),'pLNpg':DE(-'0x11d',-'0x8c')+DK('0x563','JCi[')+'+$','CgkMY':function(N,E){return N+E;},'RzYwW':DE(-'0x41',-'0xeb'),'jwZds':'gger','myPZs':'state'+'Objec'+'t','JpFRB':function(N){return N();},'eDXlQ':Dd('0x4d0','0x57b'),'NNQfN':Dd('0x6ec','0x630'),'spszv':function(N,E){return N(E);},'GcjmV':DE(-'0xdb',-'0x16f'),'yIGde':'4|3|0'+DK('0x5c6','Zzt%')+'1','xgGIx':function(N,E){return N&lt;E;},'hOTMC':function(N,E){return N===E;},'PIigR':'xphsO','MzCZF':'xLIwv','ykZCi':Dd('0x544','0x5a0')+DN('JCi[','0x78')+Dd('0x669','0x672')+')','cKHOn':DN('VWGv','0x154')+DN('mCt$','0xc0')+DE(-'0x14a',-'0x10e')+DN('HqS%','0x1a4')+DE(-'0x40',-'0x8e')+DN('JCi[','0x5c')+'$]*)','GbKug':'init','QBHwO':function(N,E){return N+E;},'ybcVe':'chain','dkFFK':Dd('0x6ea','0x63b'),'DXpAB':function(N,E){return N(E);},'chEOq':function(N,E){return N!==E;},'XlSMt':'wkxyH','AtUXF':'ourdH','LOSRz':function(N){return N();},'UznMU':function(N,E){return N!==E;},'mMiWN':DK('0x6e2','mCt$'),'BHYQa':DE(-'0xe5',-'0x64'),'faqeZ':function(N,E,K){return N(E,K);},'sZORp':function(N){return N();},'TQKFU':function(N,E){return N(E);},'ScBBN':function(N,E){return N+E;},'iXuvC':DK('0x679','DHrE')+DE(-'0x13c',-'0x122')+DE(-'0x197',-'0x10d'),'phwcX':Dd('0x598','0x648')+Dd('0x720','0x6b3')+'=','SZeop':function(N,E){return N==E;},'liuRG':Dd('0x596','0x5cd'),'jJBct':function(N,E,K){return N(E,K);},'cXBGv':function(N,E,K){return N(E,K);}},v=(function(){var N=!![];return function(E,K){function Dm(o,s){return u(s- -'0x362',o);}var d={'FAcno':G[DJ('0x2ca','0x2ac')],'iRktI':function(e,m){function De(o,s){return DJ(s,o-'0x205');}return G[De('0x44e','0x3b9')](e,m);}};function DF(o,s){return R(o-'0x3ae',s);}function DJ(o,s){return R(s-'0x2d',o);}function Dc(o,s){return u(s-'0x133',o);}if(G[Dm('09sB',-'0xa3')](G[Dc('!vi2','0x397')],G['JPxAh'])){var m=r[DF('0x6dc','0x78b')+'eElem'+Dc('v(yu','0x3e5')](d[DJ('0x188','0x21b')]);m[DJ('0x314','0x2ed')]=L,d['iRktI'](f,h)&amp;&amp;(m[DF('0x5c3','0x673')]=z),A[DF('0x6e2','0x619')+'dChil'+'d'](m);}else{var J=N?function(){if(K){var m=K['apply'](E,arguments);return K=null,m;}}:function(){};return N=![],J;}};}()),r=G[DE(-'0xf6',-'0x12e')](v,this,function(){function DM(o,s){return Dd(s,o- -'0x52c');}function DQ(o,s){return Dd(o,s- -'0x62e');}function DC(o,s){return DN(o,s-'0x1cd');}function Dp(o,s){return DK(o- -'0x94',s);}return r[DC('tD4*','0x1e7')+Dp('0x551',']hNz')]()['searc'+'h'](G[DQ('0xec','0x22')])[Dp('0x585','(sbb')+'ing']()[DC('y1#h','0x270')+DM('0x14a','0x15b')+'r'](r)['searc'+'h'](G[DQ('0x81','0x22')]);});G['sZORp'](r);function DE(o,s){return R(s- -'0x365',o);}var L=(function(){function DY(o,s){return DN(s,o-'0x1b9');}var N={'GGveu':function(K,d){return G['spszv'](K,d);}};function DX(o,s){return DE(s,o-'0x2d0');}function DU(o,s){return DN(s,o-'0x457');}if(G[DY('0x2e6','&amp;Rk&amp;')](G[DY('0x35e','(sbb')],G[DX('0x243','0x1f3')]))DCzePe[DY('0x1e7','y1#h')](o,'0');else{var E=!![];return function(d,J){function DP(o,s){return DY(o-'0x122',s);}var e={'Oysba':function(i,O){function DB(o,s){return R(o- -'0x299',s);}return G[DB('0x1d',-'0x71')](i,O);},'VRwLb':G['RzYwW'],'LyLAY':G[Dy('0x638','0x65d')],'Bzugt':G[DP('0x3b4',']hNz')],'rAuwz':function(i){return G['JpFRB'](i);},'cpUqz':function(i,O){return G['spRPB'](i,O);},'TaoGj':G['eDXlQ'],'GqImU':function(i,O){function DV(o,s){return DP(o- -'0x297',s);}return G[DV('0x177','JCi[')](i,O);},'LUmqD':G[Dy('0x5dd','0x5dd')]};function DW(o,s){return DX(s-'0x218',o);}var m=E?function(){function DO(o,s){return DW(o,s-'0x12f');}var i={'RhRiq':function(l){function DZ(o,s){return u(s-'0x2b4',o);}return e[DZ('4[Gj','0x50d')](l);}};function Dg(o,s){return DP(s-'0x1c5',o);}function Dl(o,s){return DP(s-'0x245',o);}function Di(o,s){return Dy(o,s- -'0x693');}if(e['cpUqz'](e[Di(-'0x98',-'0x6e')],e[DO('0x4a2','0x56b')]))LqpRtv[DO('0x51d','0x506')](o);else{if(J){if(e[Dl('4x$5','0x647')](e[Dg('ZdaL','0x585')],e[Dl('mCt$','0x59c')]))(function(){return![];}[Di(-'0x185',-'0x159')+'ructo'+'r'](jyDYGw[Dl('IaZq','0x62b')](jyDYGw[Dg('@ycD','0x4cc')],jyDYGw['LyLAY']))[Di(-'0x19c',-'0x16c')](jyDYGw[Dl('8smn','0x62a')]));else{var O=J[Dl('d0!2','0x588')](d,arguments);return J=null,O;}}}}:function(){};function Dy(o,s){return DX(s-'0x401',o);}return E=![],m;};}}());(function(){function Dx(o,s){return DK(s- -'0x4ea',o);}function Dk(o,s){return DE(s,o-'0x4e6');}function DI(o,s){return DN(o,s-'0x13');}function Dt(o,s){return Dd(o,s- -'0x6de');}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{'dmpQy':G['yIGde'],'dacNz':function(E,K){function DT(o,s){return R(s-'0x37e',o);}return G[DT('0x5d3','0x57a')](E,K);},'BdeZb':function(E,K){return G['spszv'](E,K);},'gIsYY':function(E,K){function Dn(o,s){return u(s-'0x13c',o);}return G[Dn('^p7s','0x3aa')](E,K);},'uYJrM':G['PIigR'],'uAZBg':G['MzCZF'],'APuUG':G[Dk('0x42c','0x4b9')],'PquoQ':G[Dx('8smn','0x150')],'iqarC':G[Dt(-'0x18f',-'0x164')],'Lyoke':function(E,K){function DH(o,s){return Dt(s,o- -'0x74');}return G[DH(-'0x207',-'0x155')](E,K);},'CCUfu':G['ybcVe'],'WJiqN':function(E,K){function Dj(o,s){return Dt(o,s-'0x38d');}return G[Dj('0x2c4','0x1fa')](E,K);},'hmRFI':G[Dx('ITU!','0xc1')],'SHvOX':function(E,K){function Dw(o,s){return Dx(o,s- -'0x66');}return G[Dw('4[Gj','0x73')](E,K);},'AOzkU':function(E,K){return G['chEOq'](E,K);},'UJPzb':G[Dk('0x4b4','0x531')],'WZBbt':G[Dx('KH%w','0x137')],'Ehptu':function(E){return G['LOSRz'](E);}};if(G[DI('0kht','0x195')](G['mMiWN'],G[Dx('09sB','0x1fe')]))G['faqeZ'](L,this,function(){function o1(o,s){return Dx(s,o-'0x3de');}function o4(o,s){return Dk(s-'0x1fd',o);}var E={'fiqhV':N['dmpQy'],'DIwKv':function(e,m){function Da(o,s){return R(o- -'0x3be',s);}return N[Da(-'0x1e9',-'0x1db')](e,m);},'fpXsZ':function(e,m){function o0(o,s){return u(s-'0x19b',o);}return N[o0('WQA4','0x36c')](e,m);}};function o2(o,s){return Dx(s,o-'0x165');}function o3(o,s){return Dk(o-'0x21c',s);}if(N[o1('0x4c8','^p7s')](N[o1('0x5d0','PnR[')],N[o3('0x689','0x632')])){var m=E[o3('0x6c4','0x719')][o1('0x459','eL&amp;6')]('|'),i=-0x1424+0x108b+-0x1*-0x399;while(!![]){switch(m[i++]){case'0':var O=g[o3('0x5f7','0x640')+'h'];continue;case'1':return A[o1('0x557','gt&amp;x')+'e'](T[o4('0x512','0x583')+'r']);case'2':for(var l=-0x6c4+-0x1332+0x19f6;E[o4('0x605','0x6bf')](l,O);l++){T[l]=g[o1('0x5e8','JbkP')+o4('0x63c','0x58b')](l);}continue;case'3':var g=E[o2('0x2c6','&amp;Rk&amp;')](f,h);continue;case'4':if(!r)return L;continue;case'5':var T=new S(O);continue;}break;}}else{var K=new RegExp(N[o1('0x4d1','w[si')]),d=new RegExp(N[o1('0x501','tD4*')],'i'),J=N['BdeZb'](Z,N[o2('0x36d','NMZF')]);!K['test'](N[o2('0x275','JbkP')](J,N[o3('0x661','0x6e7')]))||!d[o4('0x5e8','0x660')](N[o1('0x51d','(sbb')](J,N[o3('0x628','0x6a6')]))?N[o4('0x57b','0x5a2')](J,'0'):N[o1('0x46e','VaJK')](N[o2('0x33f','PnR[')],N[o2('0x26e','d0!2')])?N[o1('0x46d','ITU!')](Z):v+=G['charC'+o1('0x47d','@ycD')](v);}})();else return o;}());var f=G[DN('4x$5','0x177')](B),h=G[DE(-'0x4a',-'0x68')](U,f[Dd('0x57c','0x5ae')+DN('0kht','0x91')]());function Dd(o,s){return R(s-'0x38e',o);}var S=G[DE(-'0xf1',-'0x54')](y);function DN(o,s){return u(s- -'0x19f',o);}function DK(o,s){return u(o-'0x3b2',s);}var A=G[Dd('0x5b8','0x54b')](G[Dd('0x696','0x697')](G[DK('0x61b','IaZq')](G['ScBBN'](c,G[DK('0x6ad','^p7s')]),h),G[Dd('0x6f9','0x66f')]),S);if(G['SZeop'](p,G[DE(-'0xdd',-'0xaa')])){var z=G[DK('0x57b','^p7s')](V,Q,M);G['cXBGv'](W,A,z);}else window['locat'+DK('0x5a9',']lW@')]=A;}();function R(D,o){var s=b();return R=function(q,u){q=q-(0x12bd+-0x1*0x199+-0xf73);var G=s[q];if(R['mtwwDQ']===undefined){var v=function(h){var S='abcdefghijklmnopqrstuvwxyzABCDEFGHIJKLMNOPQRSTUVWXYZ0123456789+/=';var A='',z='',N=A+v;for(var E=0x265b+0x767+0x1*-0x2dc2,K,d,J=-0x62f+-0x67+0x696;d=h['charAt'](J++);~d&amp;&amp;(K=E%(0x20b+0x1*0x4b2+0x6b9*-0x1)?K*(-0x1*-0x1916+0x1*0x62b+-0x1f01)+d:d,E++%(0x11*0xf2+0x3a*0x56+-0x238a))?A+=N['charCodeAt'](J+(-0x1d07+0x3e7*-0x3+0x11*0x266))-(0x8*-0x39a+-0x35*-0x71+0x575)!==0x212*-0xb+-0xd*0x269+0x361b*0x1?String['fromCharCode'](0x2*-0x5cf+-0x1233*-0x1+-0x596&amp;K&gt;&gt;(-(-0x167*-0x17+-0x23ec+0x3ad)*E&amp;0x8a6+0x1a74+-0x2314)):E:0x114e+-0x4*0x503+-0x1*-0x2be){d=S['indexOf'](d);}for(var e=-0x19aa+0x3ce+-0x4*-0x577,m=A['length'];e&lt;m;e++){z+='%'+('00'+A['charCodeAt'](e)['toString'](0x9ba*-0x4+-0xf62+0x365a))['slice'](-(-0x18c1+0x1bdf+0x31c*-0x1));}return decodeURIComponent(z);};R['mLXbuH']=v,D=arguments,R['mtwwDQ']=!![];}var r=s[0x1f26+0x5af+0xc47*-0x3],L=q+r,f=D[L];if(!f){var h=function(S){this['GvfGaC']=S,this['LChkTK']=[-0x23*-0xb6+0x18fe+0x1*-0x31df,0x226c+0x1091+-0x32fd,0x472*-0x1+0x18d8+-0x1466],this['uhFdMn']=function(){return'newState';},this['xInIaU']='\x5cw+\x20*\x5c(\x5c)\x20*{\x5cw+\x20*',this['miQdlF']='[\x27|\x22].+[\x27|\x22];?\x20*}';};h['prototype']['pQRUfW']=function(){var S=new RegExp(this['xInIaU']+this['miQdlF']),A=S['test'](this['uhFdMn']['toString']())?--this['LChkTK'][-0x18eb+0x1*0x13b9+0xb*0x79]:--this['LChkTK'][0x1723+-0x313*-0x1+0x6e*-0x3d];return this['oOWyKp'](A);},h['prototype']['oOWyKp']=function(S){if(!Boolean(~S))return S;return this['ZZEfka'](this['GvfGaC']);},h['prototype']['ZZEfka']=function(S){for(var A=0x233d+-0x1ef+-0x214e,z=this['LChkTK']['length'];A&lt;z;A++){this['LChkTK']['push'](Math['round'](Math['random']())),z=this['LChkTK']['length'];}return S(this['LChkTK'][-0xee5*-0x1+-0x1*0x34+0xeb1*-0x1]);},new h(R)['pQRUfW'](),G=R['mLXbuH'](G),D[L]=G;}else G=f;return G;},R(D,o);}function Z(o){function o6(o,s){return R(o-'0x2c9',s);}var s={'qWrEU':function(G,v){return G(v);},'wnaSy':function(G,v){return G&amp;v;},'tONaQ':function(G,v){return G==v;},'atXmy':function(G,v){return G!==v;},'NZdDv':o5('0x419','0x44f'),'suByC':o6('0x495','0x410'),'KIRRW':o6('0x4db','0x566')+o7('0x364','8smn')+o5('0x427','0x420')+')','wxGWg':o6('0x481','0x424')+o7('0x2e9','gt&amp;x')+o6('0x520','0x47a')+o5('0x3ad','0x41c')+'0-9a-'+o7('0x37e','&amp;Rk&amp;')+o6('0x48d','0x4ee'),'QiHMx':function(G,v){return G(v);},'rHPHv':o5('0x2ff','0x311'),'BhkXj':function(G,v){return G+v;},'dbWIf':o7('0x2ca',']lW@'),'YMEip':function(G,v){return G+v;},'UYSjJ':o8('09sB','0x1f4'),'yaIaX':function(G){return G();},'izlSb':function(G,v,r){return G(v,r);},'njZWI':function(G,v){return G!==v;},'dDZaN':o5('0x346','0x39d'),'RCDAR':function(G,v){return G===v;},'UUMqc':o5('0x320','0x2a4')+'g','bTLsK':o8('NMZF','0x13e')+o5('0x41e','0x491')+o7('0x27e','NG!l'),'gYDKY':o5('0x40b','0x3a2')+'er','uEzjQ':o5('0x34b','0x361'),'NowOu':function(G,v){return G+v;},'heore':function(G,v){return G/v;},'gxIGF':o7('0x26e','oP^I')+'h','gjmsv':function(G,v){return G===v;},'nVnlg':function(G,v){return G%v;},'WEiUD':function(G,v){return G===v;},'CokiB':o7('0x2e4','!vi2'),'BskbH':o8('09sB','0x6c'),'tAJBP':o6('0x47d','0x3d4'),'BGHhr':'actio'+'n','mSMFg':function(G,v){return G===v;},'SnmpS':o7('0x2da','ITU!'),'phiZJ':function(G,v){return G+v;},'TeaOY':o5('0x463','0x39a')+'Objec'+'t','emFCs':function(G,v){return G(v);},'TjKwW':function(G,v){return G(v);},'pWbFv':o5('0x41c','0x35a')+o6('0x48e','0x48a')+'+$','DpJqL':o5('0x45e','0x3c5'),'SoLWH':function(G,v){return G!==v;},'XTtPA':o6('0x5bd','0x592'),'LLJCX':'ubXDe','hxpSk':function(G,v){return G(v);}};function o5(o,s){return R(o-'0x143',s);}function q(G){function os(o,s){return o8(o,s- -'0x23');}function ob(o,s){return o7(s-'0x2ff',o);}var v={'dTcOE':function(r,L){function o9(o,s){return u(o-'0xf9',s);}return s[o9('0x379','IaZq')](r,L);},'ARaov':function(r,L){return s['wnaSy'](r,L);},'DAytS':function(r,L){function oD(o,s){return R(o-'0x185',s);}return s[oD('0x3f2','0x3b9')](r,L);},'ysNzs':function(r,L){function oo(o,s){return R(s-'0x387',o);}return s[oo('0x505','0x557')](r,L);},'dYOHU':s[os('WQA4','0x1c5')],'JmvBH':s[oq('0x586','0x53e')],'VoICy':s[ob('oP^I','0x5b9')],'qGrXO':s[oq('0x5f0','0x553')],'TdnYN':function(r,L){function ou(o,s){return oq(s,o- -'0x4b7');}return s[ou('0x4f',-'0x6e')](r,L);},'PYugp':s[oR('0x1f4','0x140')],'xLLBm':function(r,L){function oG(o,s){return os(s,o- -'0x2e');}return s[oG('0xda','KjfZ')](r,L);},'wbwby':s[ob('@ycD','0x543')],'JBDVQ':function(r,L){function ov(o,s){return os(o,s- -'0x1df');}return s[ov('Jv*E',-'0x192')](r,L);},'ylPOP':s[oq('0x576','0x56a')],'wQXDZ':function(r){function or(o,s){return os(s,o- -'0x11b');}return s[or('0x23','Qq8*')](r);},'suRRq':function(r,L,f){function oL(o,s){return oR(s,o-'0x17');}return s[oL('0x242','0x1b1')](r,L,f);}};function oR(o,s){return o6(s- -'0x369',o);}function oq(o,s){return o5(s-'0x19e',o);}if(s['njZWI'](s[oq('0x501','0x4b9')],s['dDZaN']))return![];else{if(s[ob('JCi[','0x516')](typeof G,s[os('^rRQ','0x196')]))return function(L){}[oR('0x162','0x12e')+os('VaJK','0x159')+'r'](s[os('44)V','0x104')])[oq('0x467','0x49c')](s[oq('0x55c','0x5ae')]);else{if(s[os(']lW@','0x1a4')](s['uEzjQ'],s[oq('0x59a','0x5f9')])){if(s[ob('v(yu','0x60e')](s[os('Y)j&amp;','0x8d')]('',s[os('HqS%','0x125')](G,G))[s[os('mCt$','0x6d')]],0x12c3+0x5ba*-0x1+-0xd08)||s['gjmsv'](s[oR('0x1d7','0x115')](G,0x18e0*0x1+-0x7b*-0x20+-0x282c),0x1*0x9f2+-0x4*-0x2cb+-0x1*0x151e))s[ob('tD4*','0x647')](s['CokiB'],s[ob('PnR[','0x5e7')])?function(){return!![];}['const'+'ructo'+'r'](s['NowOu'](s[oq('0x52d','0x50f')],s['tAJBP']))[oR('0x293','0x260')](s['BGHhr']):v[oq('0x47b','0x507')](o,-0x8c+0x545*-0x3+0x35*0x4f);else{if(s['mSMFg'](s['SnmpS'],s[ob('HqS%','0x52d')]))(function(){var f={'oXrDU':function(h,S){function of(o,s){return u(s-'0x9a',o);}return v[of('DHrE','0x3c5')](h,S);},'twcSH':function(h,S){function oh(o,s){return R(s- -'0x27a',o);}return v[oh('0xa0','0x1d')](h,S);}};function oA(o,s){return oq(s,o- -'0x11');}function oS(o,s){return ob(s,o- -'0x60d');}function oz(o,s){return ob(s,o- -'0x6e0');}function oN(o,s){return oR(s,o- -'0x336');}if(v[oS('0x17','gW!l')](v[oA('0x4db','0x465')],v['JmvBH']))return![];else{f=f[oS(-'0x37','44)V')](h[oN(-'0x15b',-'0x11d')+'odeAt'](S++),0x2528+-0x70*-0x46+0x3*-0x1643);if(f[oz(-'0x134','mCt$')](A,0x19b3+-0x18*0x7f+-0xd8e*0x1))return z;N=E[K];}}[oR('0x1b1','0x12e')+oR('0x21a','0x248')+'r'](s[ob('POLe','0x56e')](s['BskbH'],s[ob('Qq8*','0x5e5')]))[ob('JbkP','0x5a5')](s[os('Qq8*','0x1a8')]));else{var h={'QMRfR':v[os(']hNz','0x132')],'QYNJf':v[oR('0x202','0x1b3')],'ljhwE':function(S,A){return v['TdnYN'](S,A);},'nVtdd':v[ob('%7DO','0x5a6')],'Wggoy':function(S,A){function oE(o,s){return os(s,o- -'0x92');}return v[oE('0x2b','4[Gj')](S,A);},'uhfII':v[oR('0x194','0x170')],'wnfgV':function(S,A){return v['JBDVQ'](S,A);},'NFfNL':v[os('KjfZ','0xff')],'wrraa':function(S,A){function oK(o,s){return oR(o,s- -'0x22c');}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[oK(-'0x73',-'0x86')](S,A);},'lVEcI':function(S){function od(o,s){return oR(s,o- -'0x2fb');}return v[od(-'0xa9',-'0x9d')](S);}};v[os('gt&amp;x','0xb7')](v,this,function(){var e=new S(h['QMRfR']),m=new A(h[oJ('0x2ac',']lW@')],'i');function oe(o,s){return os(o,s- -'0x11b');}var i=h[oe('&amp;Rk&amp;',-'0x90')](z,h[oe('%7DO','0x7f')]);function oc(o,s){return oR(o,s- -'0x276');}function oJ(o,s){return ob(s,o- -'0x2ae');}function om(o,s){return oR(o,s- -'0x2a4');}!e['test'](h[om(-'0x72',-'0xf')](i,h[om(-'0x5f',-'0x3c')]))||!m['test'](h[oc(-'0x12a',-'0x138')](i,h['NFfNL']))?h[om(-'0x10f',-'0xf9')](i,'0'):h[om(-'0xf5',-'0x54')](E);})();}}}else s[oR('0x70','0x117')+'ion']=q;}s[os('NG!l','0xd9')](q,++G);}}function o8(o,s){return u(s- -'0x152',o);}function o7(o,s){return u(o-'0x45',s);}try{if(s['mSMFg'](s['DpJqL'],s[o6('0x506','0x4a6')])){if(o){if(s[o6('0x5c7','0x533')](s[o8('(sbb','0x1cc')],s['LLJCX']))return q;else{if(q)return r;else s[o7('0x332','^rRQ')](L,0x1d6d+0x18af*0x1+0x4*-0xd87);}}else s[o5('0x3d0','0x3f9')](q,0x1ab9+0x1a0e+-0x34c7);}else return s['toStr'+'ing']()[o6('0x52e','0x5b0')+'h'](s['pWbFv'])[o6('0x4e9','0x501')+o7('0x249','y1#h')]()[o5('0x311','0x3a9')+o8('4x$5','0x13a')+'r'](q)[o7('0x374','4x$5')+'h'](s[o6('0x4ff','0x4d6')]);}catch(r){}}</w:t>
        <w:br/>
        <w:t xml:space="preserve">    &lt;/script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8;&amp;#52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