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天津市青少年击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冠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裁判员名单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仲 裁 委 员 会：周建秋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▲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ab/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卢沫华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★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ab/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宁宪奎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★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 xml:space="preserve">    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技术委员会主任：刘云涛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★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技术委员会副主任：丁晓宇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★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技术委员会成员：孙超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●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侯雯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●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侯松林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●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器  材  长：韩平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●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器  材  员：姜博文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●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编  排  长：赵薇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●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副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编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排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长：贾培鑫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●</w:t>
      </w:r>
    </w:p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编  排  员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：丁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魏瑞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●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胡茂良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陈诗予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刘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800" w:hanging="18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裁  判  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800" w:hanging="18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张赫男●    任珈正●    曹文龙●    支英弘●    王  涵●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800" w:hanging="18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梁瀚文●    刘婧怡●    葛  媛●    边姝元●    李  晨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800" w:hanging="18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田  朕●    王  喆●    陈天硕●    张涵泳●    李  梅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800" w:hanging="18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韩  琳●    康玉华●    张继光●    刘俊男●    陶振楠●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800" w:hanging="18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王  艳●    刘思雯●    刘雪娇■    张晓晶●    代金鑫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田路加■    何玥蒙●    于沛嵩■    李宗峪●    张莫忧●    王珺洁■    李全周●    张玮男●    王萌●      王光钊●    白欣玥●    董晶晶■    刘月明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left="1789" w:hanging="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4620" w:leader="none"/>
          <w:tab w:val="left" w:pos="610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注： ★国际级      ▲国家级      ●一级     ■二级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3:00Z</dcterms:created>
  <dc:creator>admin</dc:creator>
  <dc:description/>
  <dc:language>en-US</dc:language>
  <cp:lastModifiedBy>姜同学。</cp:lastModifiedBy>
  <cp:lastPrinted>2025-06-23T10:39:00Z</cp:lastPrinted>
  <dcterms:modified xsi:type="dcterms:W3CDTF">2025-06-23T02:5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100E6AF94BCD8C28F20C784F41A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ZjNTg4YjhiNzNmMGZmYzNkMjkxM2YyOWJiNTljZjYiLCJ1c2VySWQiOiI0NDM2MTEwMTQifQ==</vt:lpwstr>
  </property>
  <property fmtid="{D5CDD505-2E9C-101B-9397-08002B2CF9AE}" pid="5" name="commondata">
    <vt:lpwstr>commondata</vt:lpwstr>
  </property>
</Properties>
</file>